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1069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64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 №  14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ля здобувачів осві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 хореографії</w:t>
            </w:r>
          </w:p>
          <w:p>
            <w:pPr>
              <w:pStyle w:val="Heading1"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Дія інструкції поширюється на всіх учасників навчально-виховного процесу під час проведення занять з хореограф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залі, майстерні, лабораторії, а також за іншими  інструкціями, якщо це потрібно, у зв’язку зі специфікою виконуваних завд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залі, 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залі, майстерні,   лабораторії проводять безпосереднє викладачі - керівники  заня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,  пов'язаного  з використанням   нових елементів вправ</w:t>
      </w:r>
      <w:r>
        <w:rPr>
          <w:lang w:val="uk-UA" w:eastAsia="en-US"/>
        </w:rPr>
        <w:t xml:space="preserve">, </w:t>
      </w:r>
      <w:r>
        <w:rPr>
          <w:lang w:val="uk-UA"/>
        </w:rPr>
        <w:t>на початку за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винний інструктаж, який проводиться перед початком кожного практичного  заняття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7. Всі учасники навчально-виховного процесу під час проведення практичних занять мають користуватися спеціальним хореографічним одягом (гімнастичне трико або штани, футболка) і взуття до занять з хореографії, відповідно з особливостями вправ, пори року, міських умов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и інструктажі з безпеки виконання вправ на кожному занятті з хореографії по кожній хореографічній вправі окремо з обов’язковим акцентом на небезпечні елементи вправ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9.1. Виконувати тільки ті тренування, ті вправи, з яких проінструктований та які дозволені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зі справними пристосування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4. Не залишати без нагляду діючі прилади, увімкнені нагрівальні та інші електричні прил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0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1.  </w:t>
      </w:r>
      <w:r>
        <w:rPr>
          <w:lang w:val="uk-UA"/>
        </w:rPr>
        <w:t>Забороняється куріння тютюнових виробів та електронних сигарет у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2. 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 xml:space="preserve">2.2. Звільніть місце </w:t>
      </w:r>
      <w:r>
        <w:rPr>
          <w:lang w:val="uk-UA"/>
        </w:rPr>
        <w:t xml:space="preserve">навчання </w:t>
      </w:r>
      <w:r>
        <w:rPr>
          <w:rStyle w:val="FontStyle15"/>
          <w:sz w:val="20"/>
          <w:szCs w:val="20"/>
          <w:lang w:val="uk-UA" w:eastAsia="uk-UA"/>
        </w:rPr>
        <w:t>від усіх не потрібних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які будуть використовуватись при навчан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4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та не приступати до тренування  до їх усун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2. Виконуйте тільки ті вправи, ті тренування, по яких проінструктований та які дозволені керівником занятт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Самовільне виконання вправ на снарядах забороне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Перед виконанням навчальних вправ провести загальну та спеціальну розминку. Вона повинна бути індивідуальною, інтенсивною і достатньо тривало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5. Старанно виконуйте заходи з профілактики травматизму з кожного окремого виду вправ спортивної гімнасти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6. При виконанні вправ виконуйте прийоми страховки і самостраховк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ри виявленні під час тренування несправностей на робочому місці, в обладнанні зупинити заняття, вимкнути обладнання, прилади. Повідомити про це керівника навчання та без його вказівки тренування не відновлюв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8. Під час використання електрообладнання, технічних засобів навчання дотримуватись правил електробезпеки: вмикати їх у мережу лише сухими руками, стежити за відповідністю показників напруги в електромережі, користуватися лише справними електроприладами, розетками, вимикачами, слідкувати за цілісністю електрокабе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 Не ремонтувати самому електроустатк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Під час занять бути уважним і не відволікати інши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За допомогою рекомендованих вправ на розслаблення стабілізувати стан свого організму, довести його до початкового рівн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2. Привести у належний стан місце занять, спортивного інвентарю тощо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3. Переодягнутися, </w:t>
      </w:r>
      <w:r>
        <w:rPr>
          <w:color w:val="000000"/>
          <w:spacing w:val="-1"/>
          <w:lang w:val="uk-UA"/>
        </w:rPr>
        <w:t xml:space="preserve">вимити обличчя, руки з милом, за можливості прийняти </w:t>
      </w:r>
      <w:r>
        <w:rPr>
          <w:color w:val="000000"/>
          <w:spacing w:val="-21"/>
          <w:lang w:val="uk-UA"/>
        </w:rPr>
        <w:t>душ.</w:t>
      </w:r>
    </w:p>
    <w:p>
      <w:pPr>
        <w:pStyle w:val="Normal"/>
        <w:ind w:firstLine="720"/>
        <w:rPr/>
      </w:pPr>
      <w:r>
        <w:rPr>
          <w:lang w:val="uk-UA"/>
        </w:rPr>
        <w:t>4.4. Доповісти викладачу про всі недоліки, які мали місце під час тренування.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 при одержанні травми або раптовому захворюванні, негайно організувати першу долікарську допомогу та викликати швидку медичну допомогу по телефону 0-103,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1.  Перша допомога при кровотеч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Рану закрити чистим перев'язочним матеріалом, складеним у валик, придавити її зверху, не торкаючись руками самої рани, потримати протягом 4-5 хвилин. Якщо кровотеча зупинилася, то не знімаючи накладеного матеріалу, поверх нього покласти ще кусок вати і забинтувати поранене місце (з деяким натиском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У разі сильної кровотечі, яку не можна зупинити пов'язкою,  терміново викликати лікаря. Застосовується здавлювання кровоносних судин, які живлять поранену область з допомогою згинання кінцівок в суглобах, а також пальцями, джгутом або закруткою. При сильних крововтратах треба покласти потерпілого, підняти вгору поранену кінцівк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1.2. Перша допомога при переломах, вивихах, удар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Забезпечити потерпілому нерухомість. Місце ушкодження знерухоміти за допомогою прибинтовування до шин чи інших фіксуючих предметів та обкласти його льодом або накласти холодний компрес. Якщо перелом супроводжується кровотечею – необхідно її зупини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При переломі ребер, ознакою якого є біль при диханні, кашлю, чханні, рухах -  необхідно під час видиху туго забинтувати груди чи стягнути їх рушник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При підозрі на травму хребта максимально обмежити переміщення потерпілого до приїзду медичного працівни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– голову повернути набік, слідкувати за пульсом і диханням. При необхідності – виконувати заходи серцево-легеневої реанімації (штучне дихання, непрямий масаж серц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.3. Перша допомога при ураженні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В першу чергу слід прийняти заходи для негайного звільнення постраждалого від джерела електричного струму - вимкнути рубильник, запобіжні пробки,  а при неможливості відключення - збити або відкинути дріт  сухою палицею, одягом або перерубати його сокирою з  дерев'яним топорищем. Відтягнути постраждалого від струмоведучих частин за одяг, або відокремити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постраждалому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Штучне дихання при ураженні струмом слід проводити тривалий час - до 2-3 годин, оскільки  протягом цього періоду можна сподіватися на оживлення і відновлення всіх функцій. Для електротравми характерні повторні ослаблення і припинення дихальної і серцевої діяльності протягом декількох годин. На обпалені ділянки шкіри накладають сухі пов'язки, бажано зі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не створюючи паніки та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 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5.2.1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2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2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237"/>
        <w:gridCol w:w="2519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. декана факультету  куль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истецтв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ТЕРЕШЕНКО</w:t>
            </w:r>
          </w:p>
        </w:tc>
      </w:tr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8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19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6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5:00Z</dcterms:modified>
  <cp:revision>7</cp:revision>
  <dc:subject/>
  <dc:title> </dc:title>
</cp:coreProperties>
</file>